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16.11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P.ZWiK.271.06.2020.RB</w:t>
      </w:r>
      <w:r>
        <w:rPr>
          <w:rFonts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</w:t>
      </w:r>
      <w:r>
        <w:rPr>
          <w:rFonts w:cs="Calibri" w:ascii="Calibri" w:hAnsi="Calibri"/>
          <w:b/>
          <w:i/>
        </w:rPr>
        <w:t>Wszyscy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.: postępowania o udzielenie zamówienia publicznego pn.: : </w:t>
      </w:r>
      <w:bookmarkStart w:id="0" w:name="_Hlk50034375"/>
      <w:r>
        <w:rPr>
          <w:rFonts w:cs="Calibri" w:ascii="Calibri" w:hAnsi="Calibri"/>
          <w:b/>
          <w:sz w:val="24"/>
          <w:szCs w:val="24"/>
        </w:rPr>
        <w:t>„Budowa sieci wodociągowej w m. Dzierzążenko (dz. nr 67/19)”</w:t>
      </w:r>
      <w:bookmarkEnd w:id="0"/>
      <w:r>
        <w:rPr>
          <w:rFonts w:cs="Calibri" w:ascii="Calibri" w:hAnsi="Calibri"/>
          <w:sz w:val="24"/>
          <w:szCs w:val="24"/>
        </w:rPr>
        <w:t xml:space="preserve">prowadzonego w trybie przetargu nieograniczonego.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mawiający informuje, że w prowadzonym postępowaniu Wykonawcy zwrócili się o wyjaśnienie treści specyfikacji istotnych warunków zamówienia, w trybie art. 38 ust. 1  ustawy z dnia 29 stycznia 2004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zgodnie z art. 38 ust. 2 ustawy Pzp, zamieszcza treść pytań, bez ujawnienia źródła zapytania oraz odpowiedz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Jednocześnie Zamawiający informuje, że odpowiedzi na zapytania do treści SIWZ udzielone Wykonawcom i zamieszczone na stronie internetowej Zamawiającego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bip.gminazlotow.pl</w:t>
        </w:r>
      </w:hyperlink>
      <w:r>
        <w:rPr>
          <w:rFonts w:cs="Calibri" w:ascii="Calibri" w:hAnsi="Calibri"/>
        </w:rPr>
        <w:t>, które prowadzą do zmiany treści SIWZ lub nadania zapisom SIWZ nowego znaczenia, należy traktować jako modyfikację treści SIWZ, o której mowa w art. 38 ust. 4 ustawy z dnia 29 stycznia 2004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1. Czy Wykonawca będzie ponosił opłaty z tytułu zajęcia pasa drogowego dróg gminnych? Jeśli tak to prosimy o podanie stawe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pobierał opłaty za zajęcie pasa drogowego dróg gminnych wg stawek określonych w Uchwale Nr XVI.120.2020 Rady Gminy Złotów z dnia 30 stycznia 2020 r. w sprawie ustalenia opłat za  zajęcie pasa drogowego. (D.U.W.W. z  4.02.2020 r., poz. 1309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en-US"/>
        </w:rPr>
        <w:t>„</w:t>
      </w:r>
      <w:r>
        <w:rPr>
          <w:rFonts w:cs="Calibri" w:ascii="Calibri" w:hAnsi="Calibri"/>
          <w:bCs/>
          <w:lang w:eastAsia="en-US"/>
        </w:rPr>
        <w:t>§ 2.</w:t>
      </w:r>
      <w:r>
        <w:rPr>
          <w:rFonts w:cs="Calibri" w:ascii="Calibri" w:hAnsi="Calibri"/>
          <w:lang w:eastAsia="en-US"/>
        </w:rPr>
        <w:t xml:space="preserve"> 1. Za zajęcie 1m</w:t>
      </w:r>
      <w:r>
        <w:rPr>
          <w:rFonts w:cs="Calibri" w:ascii="Calibri" w:hAnsi="Calibri"/>
          <w:vertAlign w:val="superscript"/>
          <w:lang w:eastAsia="en-US"/>
        </w:rPr>
        <w:t>2</w:t>
      </w:r>
      <w:r>
        <w:rPr>
          <w:rFonts w:cs="Calibri" w:ascii="Calibri" w:hAnsi="Calibri"/>
          <w:lang w:eastAsia="en-US"/>
        </w:rPr>
        <w:t xml:space="preserve"> powierzchni pasa drogowego w celu, o którym mowa w § 1 ust. 1, ustała się następujące stawki opłat za każdy dzień zajęcia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1) jezdni - 4,00 zł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 xml:space="preserve">2) chodnika, placu, zatoki postojowo-autobusowej, ścieżki rowerowej i ciągu pieszego - </w:t>
        <w:br/>
        <w:t>3,00 zł,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3) pozostałych elementów pasa drogowego (rów, pobocze, pas zieleni) - 2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. Za zajęcie l m</w:t>
      </w:r>
      <w:r>
        <w:rPr>
          <w:rFonts w:cs="Calibri" w:ascii="Calibri" w:hAnsi="Calibri"/>
          <w:vertAlign w:val="superscript"/>
          <w:lang w:eastAsia="en-US"/>
        </w:rPr>
        <w:t>2</w:t>
      </w:r>
      <w:r>
        <w:rPr>
          <w:rFonts w:cs="Calibri" w:ascii="Calibri" w:hAnsi="Calibri"/>
          <w:lang w:eastAsia="en-US"/>
        </w:rPr>
        <w:t xml:space="preserve"> w celu prowadzenia robót w pasie drogowym w odniesieniu do obiektów i urządzeń infrastruktury telekomunikacyjnej ustala się stawkę opłaty za każdy dzień zajęcia bez względu na zajęty element drogi - 0,20 zł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Jaką metodę umocnień wykopów Wykonawca ma skalkulować w swojej ofercie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dejmuje decyzję o metodzie umocnień wykopów uwzględniając przepisy dotyczące bezpieczeństwa i higieny pracy podczas wykonywania robót budowla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dobrać odpowiednią metodę zabezpieczenia wykopu dla określonej głębokości, w zależności od rodzaju gruntu i warunków gruntowo-wod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zy w ramach przedmiotowej inwestycji przewiduje się wymianę gruntu? Jeśli tak, to w jakiej ilośc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alkulacji ceny oferty, wykonawca winien przyjąć 50% wymiany grun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osimy o potwierdzenie , że Zamawiający dysponuje wszelkimi wymaganymi prawem decyzjami administracyjnymi oraz uzgodnieniami potrzebnymi w celu wykonania zamówienia, które zachowują ważność na okres wykonania zadania , a skutki ewentualnych braków w tym zakresie nie obciążają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osimy o potwierdzenie , że Zamawiający udostępnił Wykonawcom całą dokumentację projektową i techniczną potrzebną do wykonania przedmiotu zamówienia oraz, że dokumentacja odzwierciedla stan faktyczny w zakresie warunków realizacji zamówienia, zaś brak jakichkolwiek dokumentów istotnych dla oceny warunków realizacji inwestycji nie obciąża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jakich drogach będzie przebiegała trasa niniejszej inwestycji? Gminnej, wojewódzkiej czy powiatowej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rodze wewnętrznej – własność prywat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Prosimy o podanie maksymalnej odległości, na którą Wykonawca będzie obowiązany przewieźć materiały z rozbiórk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określa odległości odwozu materiałów rozbiórkowych i innych odpadów powstających w związku z wykonywanymi robotami. Wykonawca robót jest zobowiązany do zagospodarowania odpadów zgodnie z obowiązującymi przepisami. Zakłada się odległość do 5k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rosimy o potwierdzenie, że Zamawiającemu przysługuje prawo dysponowania nieruchomością na cele budowlane w zakresie całego terenu, na którym będzie realizowana inwestycja a ewentualne braki w tym zakresie nie obciążają Wykonawcy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rosimy o potwierdzenie, że w przypadku napotkania na niezinwentaryzowane lub błędnie zinwentaryzowane urządzenia podziemne, w stosunku do stanu wynikającego z dokumentacji projektowej załączonej do SIWZ i stanowiącej podstawę wyceny oferty, w przypadku konieczności dokonania ich przebudowy, Wykonawca otrzyma wynagrodzenie dodatkowe, a termin wykonania zamówienie ulegnie stosownemu wydłużeni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. Prosimy o potwierdzenie, że cena ryczałtowa pozostaje stała w zakresie robót ujętych w dokumentacji załączonej do SIWZ, natomiast nie obejmuje robót tam nieprzewidzianych, a ponadto, iż obowiązek uwzględnienia w wynagrodzeniu wszelkich kosztów związanych z realizacją przedmiotu umowy dotyczy wyłącznie kosztów możliwych do oszacowania na podstawie dostarczonej przez Zamawiającego dokumentacji, nie obejmuje zaś kosztów niemożliwych do przewidzenia na etapie ofertowania, w szczególności wynikających z błędów/braków w dokumentacji, odmiennych od wskazanych w dokumentacji warunków gruntowo-geologicznych, archeologicznych, ujawnienia się niezinwentaryzowanych lub błędnie zinwentaryzowanych urządzeń podziemnych itp. oraz, że w przypadku konieczności wykonania robót wynikających z zaistnienia w/w okoliczności Wykonawca otrzyma wynagrodzenie dodatkowe. Zwracamy uwagę , iż chociaż zgodnie z art. 632 k.c. ,,Jeżeli strony umówiły się o wynagrodzenie ryczałtowe, przyjmujący zamówienie nie może żądać podwyższenia wynagrodzenia, chociażby w czasie zawarcia umowy nie można było przewidzieć rozmiaru lub kosztów prac.", to jednak należy pamiętać, iż rozmiar i koszt prac, 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ych mowa w treści tego przepisu, dotyczy wyłącznie rozmiaru prac ujętych w dokumentacji przetargowej oraz kosztów możliwych do oszacowania na podstawie dostarczonej przez Zamawiającego dokumentacji oraz odbytej wizji lokalnej, nie obejmuje zaś kosztów robót, których wykonanie okazało się konieczne w celu realizacji przedmiotu zamówienia wskutek zaistnienia okoliczności niemożliwych wcześniej do przewidzenia. Rozszerzenie zakresu zamówienia o roboty nieprzewidziane w dokumentacji projektowej lub koszty niemożliwe do wyceny na etapie ofertowania były by sprzeczne z art. 140 ust. 3 PZP w związku z art.58 § l K.C, jako wykraczające poza określenie przedmiotu zamówienia w SIWZ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nieprzewidziane w dokumentacji projektowej nie stanowią bowiem przedmiotu zamówienia objętego ceną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, że ryczałtowa cena oferty winna uwzględniać  wszystkie koszty wykonania zamówienia w zakresie określonym w Specyfikacji istotnych warunków zamówienia wraz z załącznikami i w tym zakresie pozostanie niezmienna. W przypadku wystąpienia robót nieobjętych zamówieniem, a niezbędnych do wykonania dla prawidłowej realizacji zamówienia, ich wartość zostanie określona w aneksie do umowy lub oddzielnym zamówieniu na roboty dodatk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 to wykonania robót tymczasowych przy budowie sieci wodociągowej, takich jak: umocnienia ścian wykopów, odwodnienie wykopów na czas montażu rurociągów w przypadku wystąpienia wysokiego poziomu wód gruntowych (względnie opadowych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11. Prosimy o potwierdzenie, że załączony przedmiar ma jedynie charakter pomocniczy i nie stanowi podstawy do obliczenia ce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Prosimy o potwierdzenie, że uzyskanie pozwolenia na użytkowanie nie leży po stronie Wykonaw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Zwracamy się z prośbą o udostępnienie na stronie postępowania przedmiarów robót  w formie *ath bądź *rds dla przedmiotowej inwestycji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ar, jako materiał pomocniczy do ustalenia ceny został zamieszczony w formie przekazanej Zamawiającemu przez autora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Prosimy o podanie warunków odtworzenia istniejących nawierzchni po prowadzonych robota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wierzchnie drogi gruntowej po wykonanych robotach należy przywrócić do stanu pierwot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Prosimy o zamieszczenie na stronie postępowania uzgodnienia zarządcy dróg w których będą prowadzone prac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e będą prowadzone w drodze wewnętrznej. Zamawiający uzyskał zgodę do dysponowania terenem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Czy Zamawiający dopuszcza wykonanie przedmiotu zamówienia metodą bezwykopową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stosowanie metody bezwykopowej. W tym przypadku sieć należy wykonać z rur PE zgrzewanych czołow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Czy Zamawiający jest w posiadaniu aktualnej opinii geotechnicznej obejmującej zakres przedmiotowej inwestycji, czy dysponuje jedynie opisem z dokumentacji projektow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zedmiotowej inwestycji nie została sporządzona opinia geotechniczn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navmid">
    <w:name w:val="pnavmid"/>
    <w:qFormat/>
    <w:rPr/>
  </w:style>
  <w:style w:type="character" w:styleId="Emphasis">
    <w:name w:val="Emphasis"/>
    <w:qFormat/>
    <w:rPr>
      <w:i/>
      <w:iCs/>
    </w:rPr>
  </w:style>
  <w:style w:type="character" w:styleId="Wordp79825bed95c25b5070d2ca30c1d8266944afe29c16d152d04f2a7397dfb939cc">
    <w:name w:val="word_p_79825bed95c25b5070d2ca30c1d8266944afe29c16d152d04f2a7397dfb939cc"/>
    <w:qFormat/>
    <w:rPr/>
  </w:style>
  <w:style w:type="character" w:styleId="Szary1">
    <w:name w:val="szary1"/>
    <w:qFormat/>
    <w:rPr>
      <w:b w:val="false"/>
      <w:bCs w:val="false"/>
      <w:color w:val="808080"/>
      <w:sz w:val="14"/>
      <w:szCs w:val="14"/>
    </w:rPr>
  </w:style>
  <w:style w:type="character" w:styleId="Banlabel">
    <w:name w:val="banlabel"/>
    <w:qFormat/>
    <w:rPr/>
  </w:style>
  <w:style w:type="character" w:styleId="Txtsrodtytul">
    <w:name w:val="txt_srodtytul"/>
    <w:qFormat/>
    <w:rPr/>
  </w:style>
  <w:style w:type="character" w:styleId="Bold">
    <w:name w:val="bold"/>
    <w:qFormat/>
    <w:rPr/>
  </w:style>
  <w:style w:type="character" w:styleId="Datapublikacji">
    <w:name w:val="data_publikacji"/>
    <w:qFormat/>
    <w:rPr/>
  </w:style>
  <w:style w:type="character" w:styleId="Data9">
    <w:name w:val="data9"/>
    <w:qFormat/>
    <w:rPr>
      <w:color w:val="E2001A"/>
    </w:rPr>
  </w:style>
  <w:style w:type="character" w:styleId="Autoretykieta">
    <w:name w:val="autor-etykieta"/>
    <w:qFormat/>
    <w:rPr/>
  </w:style>
  <w:style w:type="character" w:styleId="Autorartkontener">
    <w:name w:val="autor-art-kontener"/>
    <w:qFormat/>
    <w:rPr/>
  </w:style>
  <w:style w:type="character" w:styleId="Labeltagi2">
    <w:name w:val="label-tagi2"/>
    <w:qFormat/>
    <w:rPr>
      <w:b/>
      <w:bCs/>
      <w:color w:val="030303"/>
    </w:rPr>
  </w:style>
  <w:style w:type="character" w:styleId="Contenviewtitleblock">
    <w:name w:val="conten-view-title-block"/>
    <w:qFormat/>
    <w:rPr/>
  </w:style>
  <w:style w:type="character" w:styleId="Truncstring">
    <w:name w:val="trunc-string"/>
    <w:qFormat/>
    <w:rPr/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Not4bbtext">
    <w:name w:val="not4bbte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inkowanie">
    <w:name w:val="linkowanie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xt1">
    <w:name w:val="txt1"/>
    <w:basedOn w:val="Normal"/>
    <w:qFormat/>
    <w:pPr>
      <w:spacing w:lineRule="atLeast" w:line="360" w:before="280" w:after="280"/>
    </w:pPr>
    <w:rPr/>
  </w:style>
  <w:style w:type="paragraph" w:styleId="Data">
    <w:name w:val="data"/>
    <w:basedOn w:val="Normal"/>
    <w:qFormat/>
    <w:pPr>
      <w:spacing w:before="0" w:after="150"/>
    </w:pPr>
    <w:rPr/>
  </w:style>
  <w:style w:type="paragraph" w:styleId="Author">
    <w:name w:val="author"/>
    <w:basedOn w:val="Normal"/>
    <w:qFormat/>
    <w:pPr>
      <w:spacing w:before="0" w:after="15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xtupl">
    <w:name w:val="txt_upl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yt">
    <w:name w:val="przyklad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xt">
    <w:name w:val="przyklad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Ramkatxt">
    <w:name w:val="ramk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stminus">
    <w:name w:val="lst_minus"/>
    <w:basedOn w:val="Normal"/>
    <w:qFormat/>
    <w:pPr>
      <w:ind w:left="132" w:hanging="132"/>
    </w:pPr>
    <w:rPr/>
  </w:style>
  <w:style w:type="paragraph" w:styleId="Przypislinia">
    <w:name w:val="przypis_linia"/>
    <w:basedOn w:val="Normal"/>
    <w:qFormat/>
    <w:pPr>
      <w:pBdr>
        <w:top w:val="single" w:sz="6" w:space="0" w:color="000000"/>
      </w:pBdr>
    </w:pPr>
    <w:rPr/>
  </w:style>
  <w:style w:type="paragraph" w:styleId="Przypis">
    <w:name w:val="przypis"/>
    <w:basedOn w:val="Normal"/>
    <w:qFormat/>
    <w:pPr>
      <w:ind w:left="300" w:hanging="300"/>
    </w:pPr>
    <w:rPr/>
  </w:style>
  <w:style w:type="paragraph" w:styleId="Centruj">
    <w:name w:val="centruj"/>
    <w:basedOn w:val="Normal"/>
    <w:qFormat/>
    <w:pPr>
      <w:jc w:val="center"/>
    </w:pPr>
    <w:rPr/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Gmailm1887780848222533306gmailmsolistparagraph">
    <w:name w:val="gmail-m_-1887780848222533306gmail-msolistparagraph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Autornota">
    <w:name w:val="autor-no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lot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2:00Z</dcterms:created>
  <dc:creator>.</dc:creator>
  <dc:description/>
  <cp:keywords/>
  <dc:language>en-US</dc:language>
  <cp:lastModifiedBy>Longin Tomasz</cp:lastModifiedBy>
  <cp:lastPrinted>2020-09-15T11:17:00Z</cp:lastPrinted>
  <dcterms:modified xsi:type="dcterms:W3CDTF">2020-11-16T11:03:00Z</dcterms:modified>
  <cp:revision>3</cp:revision>
  <dc:subject/>
  <dc:title>Katalog CD – wykonawcy zagraniczni</dc:title>
</cp:coreProperties>
</file>